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angauge II Daisy Cabl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tractable Cat5e Networking Cab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50105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39:00Z</dcterms:created>
  <dc:creator>Bill Kircher</dc:creator>
  <dc:description/>
  <cp:keywords/>
  <dc:language>en-US</dc:language>
  <cp:lastModifiedBy>Bill Kircher</cp:lastModifiedBy>
  <dcterms:modified xsi:type="dcterms:W3CDTF">2007-10-21T12:39:00Z</dcterms:modified>
  <cp:revision>2</cp:revision>
  <dc:subject/>
  <dc:title>Scangauge II Daisy Cabling</dc:title>
</cp:coreProperties>
</file>